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20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834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7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екрасова Дмитрия Евген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31.01.2025 года документы, согласно требованию № 12746/15/311/МЗ от 24.1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2746/15/311/МЗ от 24.1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6.01.2025 года. Таким образом, срок предоставления документов с 17.01.2025 г. по 30.01.2025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Некрасова Дмитрия Евген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Некрасова Дмитрия Евген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1203251515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0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О.А. Миса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